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150" w:leader="none"/>
        </w:tabs>
        <w:autoSpaceDE w:val="false"/>
        <w:rPr/>
      </w:pPr>
      <w:r>
        <w:rPr/>
        <w:t xml:space="preserve">        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06.10.2021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735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ями 45 и 46 Градостроительного кодекса Российской Федерации, руководствуясь Федеральным законом  Российской Федерации от 06.10.2003 года № 131-ФЗ «Об общих принципах организации местного самоуправления в Российской Федерации», Уставом Еткульского муниципального района, рассмотрев заявление ООО «Баден-Баден Екатеринбург»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проект планировки территории для земельного участка с кадастровым номером 74:07:3003001:11, площадью 52400 кв.м., расположенного по адресу: Российская Федерация, Челябинская область, Еткульский муниципальный район, сельское поселение Еткульское, Еткуль село, территория База отдыха Лесная сказка, земельный участок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 и разместить на официальном сайте администрации Еткуль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</w:t>
        <w:tab/>
        <w:t xml:space="preserve">                Ю.В. Кузьм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0:00Z</dcterms:created>
  <dc:creator>1</dc:creator>
  <dc:description/>
  <cp:keywords/>
  <dc:language>en-US</dc:language>
  <cp:lastModifiedBy>Елена Алексеевна Горожанина</cp:lastModifiedBy>
  <cp:lastPrinted>2021-10-01T15:26:00Z</cp:lastPrinted>
  <dcterms:modified xsi:type="dcterms:W3CDTF">2021-10-06T04:30:00Z</dcterms:modified>
  <cp:revision>110</cp:revision>
  <dc:subject/>
  <dc:title> </dc:title>
</cp:coreProperties>
</file>